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5387"/>
        <w:gridCol w:w="5528"/>
      </w:tblGrid>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Quire Sans;Quire Sans" w:hAnsi="Quire Sans;Quire Sans" w:cs="Quire Sans;Quire Sans"/>
                <w:b/>
                <w:b/>
                <w:sz w:val="18"/>
              </w:rPr>
            </w:pPr>
            <w:r>
              <w:rPr>
                <w:rFonts w:cs="Quire Sans;Quire Sans" w:ascii="Quire Sans;Quire Sans" w:hAnsi="Quire Sans;Quire Sans"/>
                <w:b/>
              </w:rPr>
              <w:br/>
              <w:t>CONTACT INFORMATION</w:t>
              <w:br/>
            </w:r>
          </w:p>
        </w:tc>
      </w:tr>
      <w:tr>
        <w:trPr>
          <w:trHeight w:val="6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Last Name:</w:t>
            </w:r>
          </w:p>
          <w:p>
            <w:pPr>
              <w:pStyle w:val="Normal"/>
              <w:rPr>
                <w:rFonts w:ascii="Quire Sans;Quire Sans" w:hAnsi="Quire Sans;Quire Sans" w:cs="Quire Sans;Quire Sans"/>
              </w:rPr>
            </w:pPr>
            <w:r>
              <w:rPr>
                <w:rFonts w:cs="Quire Sans;Quire Sans" w:ascii="Quire Sans;Quire Sans" w:hAnsi="Quire Sans;Quire San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First Name:</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 xml:space="preserve">Street Address:                                      </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Ci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Province:</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Postal Co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Home Phone Number:</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Mobile Phone Number:</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Email Address:</w:t>
              <w:b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Languages Spoken/Written:</w:t>
              <w:b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Quire Sans;Quire Sans" w:hAnsi="Quire Sans;Quire Sans" w:cs="Quire Sans;Quire Sans"/>
              </w:rPr>
            </w:pPr>
            <w:r>
              <w:rPr>
                <w:rFonts w:cs="Quire Sans;Quire Sans" w:ascii="Quire Sans;Quire Sans" w:hAnsi="Quire Sans;Quire Sans"/>
              </w:rPr>
              <w:br/>
              <w:t xml:space="preserve">Preferred method of contact:    </w:t>
            </w:r>
            <w:r>
              <w:rPr>
                <w:rFonts w:eastAsia="Symbol" w:cs="Symbol" w:ascii="Symbol" w:hAnsi="Symbol"/>
              </w:rPr>
              <w:t></w:t>
            </w:r>
            <w:r>
              <w:rPr>
                <w:rFonts w:cs="Quire Sans;Quire Sans" w:ascii="Quire Sans;Quire Sans" w:hAnsi="Quire Sans;Quire Sans"/>
              </w:rPr>
              <w:t xml:space="preserve">  home phone       </w:t>
            </w:r>
            <w:r>
              <w:rPr>
                <w:rFonts w:eastAsia="Symbol" w:cs="Symbol" w:ascii="Symbol" w:hAnsi="Symbol"/>
              </w:rPr>
              <w:t></w:t>
            </w:r>
            <w:r>
              <w:rPr>
                <w:rFonts w:cs="Quire Sans;Quire Sans" w:ascii="Quire Sans;Quire Sans" w:hAnsi="Quire Sans;Quire Sans"/>
              </w:rPr>
              <w:t xml:space="preserve"> mobile phone        </w:t>
            </w:r>
            <w:r>
              <w:rPr>
                <w:rFonts w:eastAsia="Symbol" w:cs="Symbol" w:ascii="Symbol" w:hAnsi="Symbol"/>
              </w:rPr>
              <w:t></w:t>
            </w:r>
            <w:r>
              <w:rPr>
                <w:rFonts w:cs="Quire Sans;Quire Sans" w:ascii="Quire Sans;Quire Sans" w:hAnsi="Quire Sans;Quire Sans"/>
              </w:rPr>
              <w:t xml:space="preserve">  email</w:t>
              <w:b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Quire Sans;Quire Sans" w:hAnsi="Quire Sans;Quire Sans" w:cs="Quire Sans;Quire Sans"/>
                <w:b/>
                <w:b/>
              </w:rPr>
            </w:pPr>
            <w:r>
              <w:rPr>
                <w:rFonts w:cs="Quire Sans;Quire Sans" w:ascii="Quire Sans;Quire Sans" w:hAnsi="Quire Sans;Quire Sans"/>
                <w:b/>
              </w:rPr>
              <w:br/>
              <w:t>EMERGENCY CONTACT INFORMATION</w:t>
              <w:br/>
            </w:r>
          </w:p>
        </w:tc>
      </w:tr>
      <w:tr>
        <w:trPr>
          <w:trHeight w:val="6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Name:</w:t>
            </w:r>
          </w:p>
          <w:p>
            <w:pPr>
              <w:pStyle w:val="Normal"/>
              <w:rPr>
                <w:rFonts w:ascii="Quire Sans;Quire Sans" w:hAnsi="Quire Sans;Quire Sans" w:cs="Quire Sans;Quire Sans"/>
              </w:rPr>
            </w:pPr>
            <w:r>
              <w:rPr>
                <w:rFonts w:cs="Quire Sans;Quire Sans" w:ascii="Quire Sans;Quire Sans" w:hAnsi="Quire Sans;Quire San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Relationship:</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Primary Phone Number:</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Alternative Phone Number:</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Quire Sans;Quire Sans" w:hAnsi="Quire Sans;Quire Sans" w:cs="Quire Sans;Quire Sans"/>
                <w:b/>
                <w:b/>
                <w:sz w:val="18"/>
              </w:rPr>
            </w:pPr>
            <w:r>
              <w:rPr>
                <w:rFonts w:cs="Quire Sans;Quire Sans" w:ascii="Quire Sans;Quire Sans" w:hAnsi="Quire Sans;Quire Sans"/>
                <w:b/>
              </w:rPr>
              <w:br/>
              <w:t>GENERAL INFORMATION</w:t>
              <w:b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How did you hear about the Volunteer Program at Carpenter Hospice?</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br/>
            </w:r>
          </w:p>
          <w:p>
            <w:pPr>
              <w:pStyle w:val="Normal"/>
              <w:rPr>
                <w:rFonts w:ascii="Quire Sans;Quire Sans" w:hAnsi="Quire Sans;Quire Sans" w:cs="Quire Sans;Quire Sans"/>
              </w:rPr>
            </w:pPr>
            <w:r>
              <w:rPr>
                <w:rFonts w:cs="Quire Sans;Quire Sans" w:ascii="Quire Sans;Quire Sans" w:hAnsi="Quire Sans;Quire San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Why would you like to volunteer in a hospice and palliative care setting?</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 xml:space="preserve">Have you experienced the loss of someone close to you in the past year?  If yes, please advise the date. It is recommended that people who have lost a loved one within the past 12 months not volunteer for hospice until more time has passed. </w:t>
              <w:b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Quire Sans;Quire Sans" w:hAnsi="Quire Sans;Quire Sans" w:cs="Quire Sans;Quire Sans"/>
                <w:b/>
                <w:b/>
              </w:rPr>
            </w:pPr>
            <w:r>
              <w:rPr>
                <w:rFonts w:cs="Quire Sans;Quire Sans" w:ascii="Quire Sans;Quire Sans" w:hAnsi="Quire Sans;Quire Sans"/>
                <w:b/>
              </w:rPr>
              <w:t xml:space="preserve">VOLUNTEER EXPERIENC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Quire Sans;Quire Sans" w:hAnsi="Quire Sans;Quire Sans" w:cs="Quire Sans;Quire Sans"/>
                <w:b/>
                <w:b/>
              </w:rPr>
            </w:pPr>
            <w:r>
              <w:rPr>
                <w:rFonts w:cs="Quire Sans;Quire Sans" w:ascii="Quire Sans;Quire Sans" w:hAnsi="Quire Sans;Quire Sans"/>
                <w:b/>
              </w:rPr>
              <w:t>EMPLOYMENT HISTOR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Quire Sans;Quire Sans" w:hAnsi="Quire Sans;Quire Sans" w:cs="Quire Sans;Quire Sans"/>
                <w:b/>
                <w:b/>
              </w:rPr>
            </w:pPr>
            <w:r>
              <w:rPr>
                <w:rFonts w:cs="Quire Sans;Quire Sans" w:ascii="Quire Sans;Quire Sans" w:hAnsi="Quire Sans;Quire Sans"/>
                <w:b/>
              </w:rPr>
              <w:t>EDUCATIONAL BACKGROUND</w:t>
            </w:r>
          </w:p>
        </w:tc>
      </w:tr>
      <w:tr>
        <w:trPr>
          <w:trHeight w:val="90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p>
            <w:pPr>
              <w:pStyle w:val="Normal"/>
              <w:rPr>
                <w:rFonts w:ascii="Quire Sans;Quire Sans" w:hAnsi="Quire Sans;Quire Sans" w:cs="Quire Sans;Quire Sans"/>
                <w:b/>
                <w:b/>
              </w:rPr>
            </w:pPr>
            <w:r>
              <w:rPr>
                <w:rFonts w:cs="Quire Sans;Quire Sans" w:ascii="Quire Sans;Quire Sans" w:hAnsi="Quire Sans;Quire Sans"/>
                <w:b/>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Quire Sans;Quire Sans" w:hAnsi="Quire Sans;Quire Sans" w:cs="Quire Sans;Quire Sans"/>
                <w:b/>
                <w:b/>
              </w:rPr>
            </w:pPr>
            <w:r>
              <w:rPr>
                <w:rFonts w:cs="Quire Sans;Quire Sans" w:ascii="Quire Sans;Quire Sans" w:hAnsi="Quire Sans;Quire Sans"/>
                <w:b/>
              </w:rPr>
              <w:t>VOLUNTEER INTEREST AREAS (Check all that apply):</w:t>
            </w:r>
          </w:p>
        </w:tc>
      </w:tr>
      <w:tr>
        <w:trPr>
          <w:trHeight w:val="64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b/>
                <w:b/>
              </w:rPr>
            </w:pPr>
            <w:r>
              <w:rPr>
                <w:rFonts w:cs="Quire Sans;Quire Sans" w:ascii="Quire Sans;Quire Sans" w:hAnsi="Quire Sans;Quire Sans"/>
                <w:b/>
              </w:rPr>
            </w:r>
          </w:p>
          <w:tbl>
            <w:tblPr>
              <w:tblW w:w="10689" w:type="dxa"/>
              <w:jc w:val="left"/>
              <w:tblInd w:w="0" w:type="dxa"/>
              <w:tblLayout w:type="fixed"/>
              <w:tblCellMar>
                <w:top w:w="0" w:type="dxa"/>
                <w:left w:w="108" w:type="dxa"/>
                <w:bottom w:w="0" w:type="dxa"/>
                <w:right w:w="108" w:type="dxa"/>
              </w:tblCellMar>
            </w:tblPr>
            <w:tblGrid>
              <w:gridCol w:w="1344"/>
              <w:gridCol w:w="2057"/>
              <w:gridCol w:w="5251"/>
              <w:gridCol w:w="2037"/>
            </w:tblGrid>
            <w:tr>
              <w:trPr/>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bookmarkStart w:id="0" w:name="_Hlk129003084"/>
                  <w:bookmarkEnd w:id="0"/>
                  <w:r>
                    <w:rPr>
                      <w:rFonts w:cs="Quire Sans;Quire Sans" w:ascii="Quire Sans;Quire Sans" w:hAnsi="Quire Sans;Quire Sans"/>
                    </w:rPr>
                    <w:t>Preference Ranking</w:t>
                  </w:r>
                </w:p>
                <w:p>
                  <w:pPr>
                    <w:pStyle w:val="Normal"/>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Volunteer Role</w:t>
                  </w:r>
                </w:p>
              </w:tc>
              <w:tc>
                <w:tcPr>
                  <w:tcW w:w="52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Description</w:t>
                  </w:r>
                </w:p>
              </w:tc>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Shift Requir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Administration</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Support Hospice departments with photocopying, filing, and other office duties (limited need for volunteers in this area)</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t>vari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Bereavement</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i/>
                      <w:i/>
                      <w:iCs/>
                    </w:rPr>
                  </w:pPr>
                  <w:r>
                    <w:rPr>
                      <w:rFonts w:cs="Quire Sans;Quire Sans" w:ascii="Quire Sans;Quire Sans" w:hAnsi="Quire Sans;Quire Sans"/>
                    </w:rPr>
                    <w:t xml:space="preserve">Setting up for these groups, cleaning up after. This is not a counselling role. 48 hours in another volunteer role at the hospice or previous experience required. </w:t>
                  </w:r>
                  <w:r>
                    <w:rPr>
                      <w:rFonts w:cs="Quire Sans;Quire Sans" w:ascii="Quire Sans;Quire Sans" w:hAnsi="Quire Sans;Quire Sans"/>
                      <w:i/>
                      <w:iCs/>
                    </w:rPr>
                    <w:t>Pre-screen with Bereavement Care Coordinator required.</w:t>
                  </w:r>
                </w:p>
                <w:p>
                  <w:pPr>
                    <w:pStyle w:val="Normal"/>
                    <w:rPr>
                      <w:rFonts w:ascii="Quire Sans;Quire Sans" w:hAnsi="Quire Sans;Quire Sans" w:cs="Quire Sans;Quire Sans"/>
                      <w:i/>
                      <w:i/>
                      <w:iCs/>
                    </w:rPr>
                  </w:pPr>
                  <w:r>
                    <w:rPr>
                      <w:rFonts w:cs="Quire Sans;Quire Sans" w:ascii="Quire Sans;Quire Sans" w:hAnsi="Quire Sans;Quire Sans"/>
                      <w:i/>
                      <w:i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2-4 hours weekl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Flower Arranging</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Creating and maintaining the floral arrangements in the Hospice. No experience necessary.</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2-4 hours weekl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Kitchen</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Preparing and cooking meals for residents; baking snacks for Snack Bar; maintaining a clean and sanitized kitchen</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2.5 -4 hours weekly, depending on shift</w:t>
                  </w:r>
                </w:p>
              </w:tc>
            </w:tr>
            <w:tr>
              <w:trPr/>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Preference Ranking</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Volunteer Role</w:t>
                  </w:r>
                </w:p>
              </w:tc>
              <w:tc>
                <w:tcPr>
                  <w:tcW w:w="52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Description</w:t>
                  </w:r>
                </w:p>
              </w:tc>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Shift Requir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Kitchen Assistant</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Assisting the volunteer who is cooking/baking by taking care of dishes, food trays, snack counter, coffee, supplies, cleaning out refrigerator.</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 xml:space="preserve">2.5 – 4 hours weekly, depending on shif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Reception</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Answering phones, transferring calls, taking donations, answering the door, representing Carpenter in a compassionate, caring way to all guests</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4 hours weekly</w:t>
                  </w:r>
                </w:p>
                <w:p>
                  <w:pPr>
                    <w:pStyle w:val="Normal"/>
                    <w:rPr>
                      <w:rFonts w:ascii="Quire Sans;Quire Sans" w:hAnsi="Quire Sans;Quire Sans" w:cs="Quire Sans;Quire Sans"/>
                    </w:rPr>
                  </w:pPr>
                  <w:r>
                    <w:rPr>
                      <w:rFonts w:cs="Quire Sans;Quire Sans" w:ascii="Quire Sans;Quire Sans" w:hAnsi="Quire Sans;Quire San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Resident Care</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Supporting PSW’s in the care of residents; laundry; restocking supplies. 48 hours in another volunteer role at the hospice or previous experience required.</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4 hours weekl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Wellness</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Setting up before and cleaning up after events for our community participants who have been diagnosed with life-limiting illnesses.</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vari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Wellness Co-leader</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Co-leading with staff, activities for our Wellness participants in an area in which your have a high level of skill, training, and/or expertise</w:t>
                  </w:r>
                </w:p>
                <w:p>
                  <w:pPr>
                    <w:pStyle w:val="Normal"/>
                    <w:rPr>
                      <w:rFonts w:ascii="Quire Sans;Quire Sans" w:hAnsi="Quire Sans;Quire Sans" w:cs="Quire Sans;Quire Sans"/>
                      <w:i/>
                      <w:i/>
                      <w:iCs/>
                    </w:rPr>
                  </w:pPr>
                  <w:r>
                    <w:rPr>
                      <w:rFonts w:cs="Quire Sans;Quire Sans" w:ascii="Quire Sans;Quire Sans" w:hAnsi="Quire Sans;Quire Sans"/>
                      <w:i/>
                      <w:iCs/>
                    </w:rPr>
                    <w:t>Pre-screen with Wellness Coordinator required.</w:t>
                  </w:r>
                </w:p>
                <w:p>
                  <w:pPr>
                    <w:pStyle w:val="Normal"/>
                    <w:rPr>
                      <w:rFonts w:ascii="Quire Sans;Quire Sans" w:hAnsi="Quire Sans;Quire Sans" w:cs="Quire Sans;Quire Sans"/>
                      <w:i/>
                      <w:i/>
                      <w:iCs/>
                    </w:rPr>
                  </w:pPr>
                  <w:r>
                    <w:rPr>
                      <w:rFonts w:cs="Quire Sans;Quire Sans" w:ascii="Quire Sans;Quire Sans" w:hAnsi="Quire Sans;Quire Sans"/>
                      <w:i/>
                      <w:i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vari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Musicians/Singers</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i/>
                      <w:i/>
                      <w:iCs/>
                    </w:rPr>
                  </w:pPr>
                  <w:r>
                    <w:rPr>
                      <w:rFonts w:cs="Quire Sans;Quire Sans" w:ascii="Quire Sans;Quire Sans" w:hAnsi="Quire Sans;Quire Sans"/>
                    </w:rPr>
                    <w:t xml:space="preserve">Sing or play musical instruments at special times, for residents and families. Grade 8 RCM training or equivalent as assessed by the Music Therapist. </w:t>
                  </w:r>
                  <w:r>
                    <w:rPr>
                      <w:rFonts w:cs="Quire Sans;Quire Sans" w:ascii="Quire Sans;Quire Sans" w:hAnsi="Quire Sans;Quire Sans"/>
                      <w:i/>
                      <w:iCs/>
                    </w:rPr>
                    <w:t>Pre-screen with Music Therapist required.</w:t>
                  </w:r>
                </w:p>
                <w:p>
                  <w:pPr>
                    <w:pStyle w:val="Normal"/>
                    <w:rPr>
                      <w:rFonts w:ascii="Quire Sans;Quire Sans" w:hAnsi="Quire Sans;Quire Sans" w:cs="Quire Sans;Quire Sans"/>
                      <w:i/>
                      <w:i/>
                      <w:iCs/>
                    </w:rPr>
                  </w:pPr>
                  <w:r>
                    <w:rPr>
                      <w:rFonts w:cs="Quire Sans;Quire Sans" w:ascii="Quire Sans;Quire Sans" w:hAnsi="Quire Sans;Quire Sans"/>
                      <w:i/>
                      <w:i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30 – 60 minutes per ev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Grocery Pick-up</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Car required. Pick up groceries and put everything away according to current storage in our refrigerators and pantry. Follow Safe Food Handling while vacuum sealing raw meat products and storing new items.</w:t>
                  </w:r>
                </w:p>
                <w:p>
                  <w:pPr>
                    <w:pStyle w:val="Normal"/>
                    <w:rPr>
                      <w:rFonts w:ascii="Quire Sans;Quire Sans" w:hAnsi="Quire Sans;Quire Sans" w:cs="Quire Sans;Quire Sans"/>
                    </w:rPr>
                  </w:pPr>
                  <w:r>
                    <w:rPr>
                      <w:rFonts w:cs="Quire Sans;Quire Sans" w:ascii="Quire Sans;Quire Sans" w:hAnsi="Quire Sans;Quire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3 hours biweekl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Companioning</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i/>
                      <w:i/>
                      <w:iCs/>
                    </w:rPr>
                  </w:pPr>
                  <w:r>
                    <w:rPr>
                      <w:rFonts w:cs="Quire Sans;Quire Sans" w:ascii="Quire Sans;Quire Sans" w:hAnsi="Quire Sans;Quire Sans"/>
                    </w:rPr>
                    <w:t xml:space="preserve">Follow protocol for appropriate behaviours when visiting with Residents and/or their loved ones; provide listening ear and comforting demeanor; follow required form completion on every shift. </w:t>
                  </w:r>
                  <w:r>
                    <w:rPr>
                      <w:rFonts w:cs="Quire Sans;Quire Sans" w:ascii="Quire Sans;Quire Sans" w:hAnsi="Quire Sans;Quire Sans"/>
                      <w:i/>
                      <w:iCs/>
                    </w:rPr>
                    <w:t>Pre-screen with Spiritual Care Coordinator required.</w:t>
                  </w:r>
                </w:p>
                <w:p>
                  <w:pPr>
                    <w:pStyle w:val="Normal"/>
                    <w:rPr>
                      <w:rFonts w:ascii="Quire Sans;Quire Sans" w:hAnsi="Quire Sans;Quire Sans" w:cs="Quire Sans;Quire Sans"/>
                      <w:i/>
                      <w:i/>
                      <w:iCs/>
                    </w:rPr>
                  </w:pPr>
                  <w:r>
                    <w:rPr>
                      <w:rFonts w:cs="Quire Sans;Quire Sans" w:ascii="Quire Sans;Quire Sans" w:hAnsi="Quire Sans;Quire Sans"/>
                      <w:i/>
                      <w:i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3 hour-shift weekly</w:t>
                  </w:r>
                </w:p>
              </w:tc>
            </w:tr>
            <w:tr>
              <w:trPr/>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Preference Ranking</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Volunteer Role</w:t>
                  </w:r>
                </w:p>
              </w:tc>
              <w:tc>
                <w:tcPr>
                  <w:tcW w:w="52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Description</w:t>
                  </w:r>
                </w:p>
              </w:tc>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Quire Sans;Quire Sans" w:hAnsi="Quire Sans;Quire Sans" w:cs="Quire Sans;Quire Sans"/>
                    </w:rPr>
                  </w:pPr>
                  <w:r>
                    <w:rPr>
                      <w:rFonts w:cs="Quire Sans;Quire Sans" w:ascii="Quire Sans;Quire Sans" w:hAnsi="Quire Sans;Quire Sans"/>
                    </w:rPr>
                    <w:t>Shift Requir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Gardening</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Working to maintain all garden areas and waterfall area, to a high stand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Quire Sans;Quire Sans" w:ascii="Quire Sans;Quire Sans" w:hAnsi="Quire Sans;Quire Sans"/>
                    </w:rPr>
                    <w:t>1-2 shifts per month seasonally</w:t>
                  </w:r>
                </w:p>
                <w:p>
                  <w:pPr>
                    <w:pStyle w:val="Normal"/>
                    <w:rPr>
                      <w:rFonts w:ascii="Quire Sans;Quire Sans" w:hAnsi="Quire Sans;Quire Sans" w:cs="Quire Sans;Quire Sans"/>
                    </w:rPr>
                  </w:pPr>
                  <w:r>
                    <w:rPr>
                      <w:rFonts w:cs="Quire Sans;Quire Sans" w:ascii="Quire Sans;Quire Sans" w:hAnsi="Quire Sans;Quire San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re Sans;Quire Sans" w:hAnsi="Quire Sans;Quire Sans" w:cs="Quire Sans;Quire Sans"/>
                    </w:rPr>
                  </w:pPr>
                  <w:r>
                    <w:rPr>
                      <w:rFonts w:cs="Quire Sans;Quire Sans" w:ascii="Quire Sans;Quire Sans" w:hAnsi="Quire Sans;Quire San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Events</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Help at our Hike, Gala, and/or any other events that may be held to support fundraising and community relation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Quire Sans;Quire Sans" w:hAnsi="Quire Sans;Quire Sans" w:cs="Quire Sans;Quire Sans"/>
                    </w:rPr>
                  </w:pPr>
                  <w:r>
                    <w:rPr>
                      <w:rFonts w:cs="Quire Sans;Quire Sans" w:ascii="Quire Sans;Quire Sans" w:hAnsi="Quire Sans;Quire Sans"/>
                    </w:rPr>
                    <w:t>Varies: requests for help are sent to all volunteers when event planning begins</w:t>
                  </w:r>
                </w:p>
              </w:tc>
            </w:tr>
          </w:tbl>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t>Please share briefly why you are interested in the role(s) you indicated and what you hope to gain from your experience:</w:t>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p>
            <w:pPr>
              <w:pStyle w:val="Normal"/>
              <w:rPr>
                <w:rFonts w:ascii="Quire Sans;Quire Sans" w:hAnsi="Quire Sans;Quire Sans" w:cs="Quire Sans;Quire Sans"/>
              </w:rPr>
            </w:pPr>
            <w:r>
              <w:rPr>
                <w:rFonts w:cs="Quire Sans;Quire Sans" w:ascii="Quire Sans;Quire Sans" w:hAnsi="Quire Sans;Quire Sans"/>
              </w:rPr>
            </w:r>
          </w:p>
        </w:tc>
      </w:tr>
    </w:tbl>
    <w:p>
      <w:pPr>
        <w:pStyle w:val="Normal"/>
        <w:numPr>
          <w:ilvl w:val="0"/>
          <w:numId w:val="0"/>
        </w:numPr>
        <w:jc w:val="both"/>
        <w:outlineLvl w:val="0"/>
        <w:rPr>
          <w:rFonts w:ascii="Quire Sans;Quire Sans" w:hAnsi="Quire Sans;Quire Sans" w:cs="Quire Sans;Quire Sans"/>
          <w:i/>
          <w:i/>
          <w:iCs/>
        </w:rPr>
      </w:pPr>
      <w:r>
        <w:rPr>
          <w:rFonts w:cs="Quire Sans;Quire Sans" w:ascii="Quire Sans;Quire Sans" w:hAnsi="Quire Sans;Quire Sans"/>
        </w:rPr>
        <w:t xml:space="preserve">Please check your general availability for volunteering (Check all that apply). </w:t>
      </w:r>
      <w:r>
        <w:rPr>
          <w:rFonts w:cs="Quire Sans;Quire Sans" w:ascii="Quire Sans;Quire Sans" w:hAnsi="Quire Sans;Quire Sans"/>
          <w:i/>
          <w:iCs/>
        </w:rPr>
        <w:t>We recognize that availability may change dependent on your own circumstances. Times below are approximations of current shifts but these do change somewhat based on the role.</w:t>
      </w:r>
    </w:p>
    <w:p>
      <w:pPr>
        <w:pStyle w:val="Normal"/>
        <w:numPr>
          <w:ilvl w:val="0"/>
          <w:numId w:val="0"/>
        </w:numPr>
        <w:jc w:val="both"/>
        <w:outlineLvl w:val="0"/>
        <w:rPr>
          <w:rFonts w:ascii="Quire Sans;Quire Sans" w:hAnsi="Quire Sans;Quire Sans" w:cs="Quire Sans;Quire Sans"/>
          <w:i/>
          <w:i/>
          <w:iCs/>
        </w:rPr>
      </w:pPr>
      <w:r>
        <w:rPr>
          <w:rFonts w:cs="Quire Sans;Quire Sans" w:ascii="Quire Sans;Quire Sans" w:hAnsi="Quire Sans;Quire Sans"/>
          <w:i/>
          <w:iCs/>
        </w:rPr>
      </w:r>
    </w:p>
    <w:tbl>
      <w:tblPr>
        <w:tblW w:w="10139" w:type="dxa"/>
        <w:jc w:val="left"/>
        <w:tblInd w:w="-113" w:type="dxa"/>
        <w:tblLayout w:type="fixed"/>
        <w:tblCellMar>
          <w:top w:w="0" w:type="dxa"/>
          <w:left w:w="108" w:type="dxa"/>
          <w:bottom w:w="0" w:type="dxa"/>
          <w:right w:w="108" w:type="dxa"/>
        </w:tblCellMar>
      </w:tblPr>
      <w:tblGrid>
        <w:gridCol w:w="1451"/>
        <w:gridCol w:w="1255"/>
        <w:gridCol w:w="1162"/>
        <w:gridCol w:w="1479"/>
        <w:gridCol w:w="1243"/>
        <w:gridCol w:w="1139"/>
        <w:gridCol w:w="1231"/>
        <w:gridCol w:w="1179"/>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Days</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Monda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Tuesday</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Thursday</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Friday</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Saturday</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Quire Sans;Quire Sans" w:hAnsi="Quire Sans;Quire Sans" w:cs="Quire Sans;Quire Sans"/>
                <w:b/>
                <w:b/>
                <w:bCs/>
              </w:rPr>
            </w:pPr>
            <w:r>
              <w:rPr>
                <w:rFonts w:cs="Quire Sans;Quire Sans" w:ascii="Quire Sans;Quire Sans" w:hAnsi="Quire Sans;Quire Sans"/>
                <w:b/>
                <w:bCs/>
              </w:rPr>
              <w:t>Sunda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Morning</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9a.m.-1 pm.</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b/>
                <w:b/>
                <w:bCs/>
                <w:sz w:val="22"/>
                <w:szCs w:val="22"/>
              </w:rPr>
            </w:pPr>
            <w:r>
              <w:rPr>
                <w:rFonts w:cs="Quire Sans;Quire Sans" w:ascii="Quire Sans;Quire Sans" w:hAnsi="Quire Sans;Quire Sans"/>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Afternoon</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1p.m.-5 p.m.</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b/>
                <w:b/>
                <w:bCs/>
                <w:sz w:val="22"/>
                <w:szCs w:val="22"/>
              </w:rPr>
            </w:pPr>
            <w:r>
              <w:rPr>
                <w:rFonts w:cs="Quire Sans;Quire Sans" w:ascii="Quire Sans;Quire Sans" w:hAnsi="Quire Sans;Quire Sans"/>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Evening</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5p.m.-8 p.m.</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b/>
                <w:b/>
                <w:bCs/>
                <w:sz w:val="22"/>
                <w:szCs w:val="22"/>
              </w:rPr>
            </w:pPr>
            <w:r>
              <w:rPr>
                <w:rFonts w:cs="Quire Sans;Quire Sans" w:ascii="Quire Sans;Quire Sans" w:hAnsi="Quire Sans;Quire Sans"/>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Quire Sans;Quire Sans" w:hAnsi="Quire Sans;Quire Sans" w:cs="Quire Sans;Quire Sans"/>
              </w:rPr>
            </w:pPr>
            <w:r>
              <w:rPr>
                <w:rFonts w:cs="Quire Sans;Quire Sans" w:ascii="Quire Sans;Quire Sans" w:hAnsi="Quire Sans;Quire Sans"/>
              </w:rPr>
            </w:r>
          </w:p>
        </w:tc>
      </w:tr>
    </w:tbl>
    <w:p>
      <w:pPr>
        <w:pStyle w:val="Normal"/>
        <w:numPr>
          <w:ilvl w:val="0"/>
          <w:numId w:val="0"/>
        </w:numPr>
        <w:jc w:val="both"/>
        <w:outlineLvl w:val="0"/>
        <w:rPr>
          <w:rFonts w:ascii="Quire Sans;Quire Sans" w:hAnsi="Quire Sans;Quire Sans" w:cs="Quire Sans;Quire Sans"/>
          <w:sz w:val="20"/>
          <w:szCs w:val="20"/>
        </w:rPr>
      </w:pPr>
      <w:r>
        <w:rPr>
          <w:rFonts w:cs="Quire Sans;Quire Sans" w:ascii="Quire Sans;Quire Sans" w:hAnsi="Quire Sans;Quire Sans"/>
          <w:sz w:val="20"/>
          <w:szCs w:val="20"/>
        </w:rPr>
      </w:r>
    </w:p>
    <w:p>
      <w:pPr>
        <w:pStyle w:val="Normal"/>
        <w:numPr>
          <w:ilvl w:val="0"/>
          <w:numId w:val="2"/>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t>Volunteers with The Carpenter Hospice use a computer software program (currently, Volgistics) to schedule their own shifts. It is a user-friendly system and very little is required on your part to help keep this form of communication consistent among all volunteers and staff.</w:t>
      </w:r>
    </w:p>
    <w:p>
      <w:pPr>
        <w:pStyle w:val="Normal"/>
        <w:numPr>
          <w:ilvl w:val="0"/>
          <w:numId w:val="0"/>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r>
    </w:p>
    <w:p>
      <w:pPr>
        <w:pStyle w:val="Normal"/>
        <w:numPr>
          <w:ilvl w:val="0"/>
          <w:numId w:val="2"/>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t xml:space="preserve">I have read and understand the above document. I acknowledge that all the information provided on this application is true, and I give permission for Carpenter Hospice to verify any information they deem necessary. </w:t>
      </w:r>
    </w:p>
    <w:p>
      <w:pPr>
        <w:pStyle w:val="Normal"/>
        <w:numPr>
          <w:ilvl w:val="0"/>
          <w:numId w:val="0"/>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r>
    </w:p>
    <w:p>
      <w:pPr>
        <w:pStyle w:val="Normal"/>
        <w:numPr>
          <w:ilvl w:val="0"/>
          <w:numId w:val="2"/>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t xml:space="preserve">I agree to take part in Carpenter Hospice orientation and mandatory 30-hour Palliative Care Training Course, as well as any required </w:t>
      </w:r>
      <w:r>
        <w:rPr>
          <w:rFonts w:cs="Quire Sans;Quire Sans" w:ascii="Quire Sans;Quire Sans" w:hAnsi="Quire Sans;Quire Sans"/>
          <w:b/>
          <w:bCs/>
          <w:sz w:val="28"/>
          <w:szCs w:val="28"/>
        </w:rPr>
        <w:t>role specific</w:t>
      </w:r>
      <w:r>
        <w:rPr>
          <w:rFonts w:cs="Quire Sans;Quire Sans" w:ascii="Quire Sans;Quire Sans" w:hAnsi="Quire Sans;Quire Sans"/>
          <w:sz w:val="28"/>
          <w:szCs w:val="28"/>
        </w:rPr>
        <w:t xml:space="preserve"> training to enhance and support my volunteer position.  </w:t>
      </w:r>
    </w:p>
    <w:p>
      <w:pPr>
        <w:pStyle w:val="Normal"/>
        <w:numPr>
          <w:ilvl w:val="0"/>
          <w:numId w:val="0"/>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r>
    </w:p>
    <w:p>
      <w:pPr>
        <w:pStyle w:val="Normal"/>
        <w:numPr>
          <w:ilvl w:val="0"/>
          <w:numId w:val="2"/>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t xml:space="preserve">I recognize I will need to provide a current clean Vulnerable Sector Police Check at my own expense as well as two references, once the interview process is complete. References from employers and other volunteer experiences are preferred. </w:t>
      </w:r>
      <w:r>
        <w:rPr>
          <w:rFonts w:cs="Quire Sans;Quire Sans" w:ascii="Quire Sans;Quire Sans" w:hAnsi="Quire Sans;Quire Sans"/>
          <w:sz w:val="28"/>
          <w:szCs w:val="28"/>
          <w:u w:val="single"/>
        </w:rPr>
        <w:t>References cannot be provided by family members of the applicant</w:t>
      </w:r>
      <w:r>
        <w:rPr>
          <w:rFonts w:cs="Quire Sans;Quire Sans" w:ascii="Quire Sans;Quire Sans" w:hAnsi="Quire Sans;Quire Sans"/>
          <w:sz w:val="28"/>
          <w:szCs w:val="28"/>
        </w:rPr>
        <w:t>.</w:t>
      </w:r>
    </w:p>
    <w:p>
      <w:pPr>
        <w:pStyle w:val="Normal"/>
        <w:numPr>
          <w:ilvl w:val="0"/>
          <w:numId w:val="0"/>
        </w:numPr>
        <w:jc w:val="both"/>
        <w:outlineLvl w:val="0"/>
        <w:rPr>
          <w:rFonts w:ascii="Quire Sans;Quire Sans" w:hAnsi="Quire Sans;Quire Sans" w:cs="Quire Sans;Quire Sans"/>
          <w:sz w:val="28"/>
          <w:szCs w:val="28"/>
        </w:rPr>
      </w:pPr>
      <w:r>
        <w:rPr>
          <w:rFonts w:cs="Quire Sans;Quire Sans" w:ascii="Quire Sans;Quire Sans" w:hAnsi="Quire Sans;Quire Sans"/>
          <w:sz w:val="28"/>
          <w:szCs w:val="28"/>
        </w:rPr>
      </w:r>
    </w:p>
    <w:p>
      <w:pPr>
        <w:pStyle w:val="Normal"/>
        <w:numPr>
          <w:ilvl w:val="0"/>
          <w:numId w:val="0"/>
        </w:numPr>
        <w:jc w:val="both"/>
        <w:outlineLvl w:val="0"/>
        <w:rPr>
          <w:rFonts w:ascii="Quire Sans;Quire Sans" w:hAnsi="Quire Sans;Quire Sans" w:cs="Quire Sans;Quire Sans"/>
          <w:b/>
          <w:b/>
          <w:bCs/>
          <w:sz w:val="28"/>
          <w:szCs w:val="28"/>
        </w:rPr>
      </w:pPr>
      <w:r>
        <w:rPr>
          <w:rFonts w:cs="Quire Sans;Quire Sans" w:ascii="Quire Sans;Quire Sans" w:hAnsi="Quire Sans;Quire Sans"/>
          <w:b/>
          <w:bCs/>
          <w:sz w:val="28"/>
          <w:szCs w:val="28"/>
        </w:rPr>
        <w:t>I understand that all volunteers must be double vaccinated and provide proof of vaccination prior to their first shift.</w:t>
      </w:r>
    </w:p>
    <w:p>
      <w:pPr>
        <w:pStyle w:val="Normal"/>
        <w:numPr>
          <w:ilvl w:val="0"/>
          <w:numId w:val="0"/>
        </w:numPr>
        <w:jc w:val="both"/>
        <w:outlineLvl w:val="0"/>
        <w:rPr>
          <w:rFonts w:ascii="Quire Sans;Quire Sans" w:hAnsi="Quire Sans;Quire Sans" w:cs="Quire Sans;Quire Sans"/>
          <w:b/>
          <w:b/>
          <w:bCs/>
          <w:sz w:val="22"/>
          <w:szCs w:val="28"/>
        </w:rPr>
      </w:pPr>
      <w:r>
        <w:rPr>
          <w:rFonts w:cs="Quire Sans;Quire Sans" w:ascii="Quire Sans;Quire Sans" w:hAnsi="Quire Sans;Quire Sans"/>
          <w:b/>
          <w:bCs/>
          <w:sz w:val="22"/>
          <w:szCs w:val="28"/>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Quire Sans;Quire Sans" w:hAnsi="Quire Sans;Quire Sans" w:cs="Quire Sans;Quire Sans"/>
                <w:sz w:val="20"/>
                <w:szCs w:val="20"/>
              </w:rPr>
            </w:pPr>
            <w:r>
              <w:rPr>
                <w:rFonts w:cs="Quire Sans;Quire Sans" w:ascii="Quire Sans;Quire Sans" w:hAnsi="Quire Sans;Quire Sans"/>
                <w:sz w:val="20"/>
                <w:szCs w:val="20"/>
              </w:rPr>
              <w:t>Signature of Applicant:</w:t>
              <w:br/>
            </w:r>
          </w:p>
          <w:p>
            <w:pPr>
              <w:pStyle w:val="Normal"/>
              <w:numPr>
                <w:ilvl w:val="0"/>
                <w:numId w:val="0"/>
              </w:numPr>
              <w:outlineLvl w:val="0"/>
              <w:rPr>
                <w:rFonts w:ascii="Quire Sans;Quire Sans" w:hAnsi="Quire Sans;Quire Sans" w:cs="Quire Sans;Quire Sans"/>
                <w:sz w:val="20"/>
                <w:szCs w:val="20"/>
              </w:rPr>
            </w:pPr>
            <w:r>
              <w:rPr>
                <w:rFonts w:cs="Quire Sans;Quire Sans" w:ascii="Quire Sans;Quire Sans" w:hAnsi="Quire Sans;Quire San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Quire Sans;Quire Sans" w:hAnsi="Quire Sans;Quire Sans" w:cs="Quire Sans;Quire Sans"/>
                <w:sz w:val="20"/>
                <w:szCs w:val="20"/>
              </w:rPr>
            </w:pPr>
            <w:r>
              <w:rPr>
                <w:rFonts w:cs="Quire Sans;Quire Sans" w:ascii="Quire Sans;Quire Sans" w:hAnsi="Quire Sans;Quire Sans"/>
                <w:sz w:val="20"/>
                <w:szCs w:val="20"/>
              </w:rPr>
              <w:t>Date:</w:t>
            </w:r>
          </w:p>
        </w:tc>
      </w:tr>
    </w:tbl>
    <w:p>
      <w:pPr>
        <w:pStyle w:val="Normal"/>
        <w:jc w:val="center"/>
        <w:rPr>
          <w:rFonts w:ascii="Quire Sans;Quire Sans" w:hAnsi="Quire Sans;Quire Sans" w:cs="Quire Sans;Quire Sans"/>
          <w:color w:val="FFFFFF"/>
        </w:rPr>
      </w:pPr>
      <w:r>
        <w:rPr>
          <w:rFonts w:cs="Quire Sans;Quire Sans" w:ascii="Quire Sans;Quire Sans" w:hAnsi="Quire Sans;Quire Sans"/>
          <w:color w:val="FFFFFF"/>
        </w:rPr>
      </w:r>
    </w:p>
    <w:p>
      <w:pPr>
        <w:pStyle w:val="Footer"/>
        <w:rPr>
          <w:rFonts w:ascii="Quire Sans;Quire Sans" w:hAnsi="Quire Sans;Quire Sans" w:cs="Quire Sans;Quire Sans"/>
          <w:sz w:val="22"/>
        </w:rPr>
      </w:pPr>
      <w:r>
        <w:rPr>
          <w:rFonts w:cs="Quire Sans;Quire Sans" w:ascii="Quire Sans;Quire Sans" w:hAnsi="Quire Sans;Quire Sans"/>
          <w:sz w:val="22"/>
        </w:rPr>
        <w:t xml:space="preserve">Completed volunteer applications can be submitted via email to </w:t>
      </w:r>
      <w:hyperlink r:id="rId2">
        <w:bookmarkStart w:id="1" w:name="_Hlk109728499"/>
        <w:r>
          <w:rPr>
            <w:rStyle w:val="InternetLink"/>
            <w:rFonts w:cs="Quire Sans;Quire Sans" w:ascii="Quire Sans;Quire Sans" w:hAnsi="Quire Sans;Quire Sans"/>
            <w:sz w:val="22"/>
          </w:rPr>
          <w:t>tvwilson@thecarpenterhospice.com</w:t>
        </w:r>
      </w:hyperlink>
      <w:bookmarkEnd w:id="1"/>
      <w:r>
        <w:rPr>
          <w:rFonts w:cs="Quire Sans;Quire Sans" w:ascii="Quire Sans;Quire Sans" w:hAnsi="Quire Sans;Quire Sans"/>
          <w:sz w:val="22"/>
        </w:rPr>
        <w:t xml:space="preserve"> or dropped off in-person to the Carpenter Hospice Reception Desk at 2250 Parkway Drive, Burlington.</w:t>
      </w:r>
    </w:p>
    <w:p>
      <w:pPr>
        <w:pStyle w:val="Footer"/>
        <w:jc w:val="center"/>
        <w:rPr>
          <w:rFonts w:ascii="Quire Sans;Quire Sans" w:hAnsi="Quire Sans;Quire Sans" w:cs="Quire Sans;Quire Sans"/>
          <w:sz w:val="22"/>
        </w:rPr>
      </w:pPr>
      <w:r>
        <w:rPr>
          <w:rFonts w:cs="Quire Sans;Quire Sans" w:ascii="Quire Sans;Quire Sans" w:hAnsi="Quire Sans;Quire Sans"/>
          <w:sz w:val="22"/>
        </w:rPr>
        <w:t xml:space="preserve">For additional information about the Volunteer Program at Carpenter Hospice, please call </w:t>
      </w:r>
    </w:p>
    <w:p>
      <w:pPr>
        <w:pStyle w:val="Footer"/>
        <w:jc w:val="center"/>
        <w:rPr/>
      </w:pPr>
      <w:r>
        <w:rPr>
          <w:rFonts w:cs="Quire Sans;Quire Sans" w:ascii="Quire Sans;Quire Sans" w:hAnsi="Quire Sans;Quire Sans"/>
          <w:sz w:val="22"/>
        </w:rPr>
        <w:t>The Carpenter Hospice:  905.631.9994 Ext. 123 and leave a message for Terri Viola-Wilson or</w:t>
      </w:r>
    </w:p>
    <w:p>
      <w:pPr>
        <w:pStyle w:val="Footer"/>
        <w:jc w:val="center"/>
        <w:rPr>
          <w:rFonts w:ascii="Quire Sans;Quire Sans" w:hAnsi="Quire Sans;Quire Sans" w:cs="Quire Sans;Quire Sans"/>
          <w:sz w:val="22"/>
        </w:rPr>
      </w:pPr>
      <w:r>
        <w:rPr>
          <w:rFonts w:eastAsia="Quire Sans;Quire Sans" w:cs="Quire Sans;Quire Sans" w:ascii="Quire Sans;Quire Sans" w:hAnsi="Quire Sans;Quire Sans"/>
          <w:sz w:val="22"/>
        </w:rPr>
        <w:t xml:space="preserve"> </w:t>
      </w:r>
      <w:r>
        <w:rPr>
          <w:rFonts w:cs="Quire Sans;Quire Sans" w:ascii="Quire Sans;Quire Sans" w:hAnsi="Quire Sans;Quire Sans"/>
          <w:sz w:val="22"/>
        </w:rPr>
        <w:t xml:space="preserve">Email: </w:t>
      </w:r>
      <w:hyperlink r:id="rId3">
        <w:r>
          <w:rPr>
            <w:rStyle w:val="InternetLink"/>
            <w:rFonts w:cs="Quire Sans;Quire Sans" w:ascii="Quire Sans;Quire Sans" w:hAnsi="Quire Sans;Quire Sans"/>
            <w:sz w:val="22"/>
          </w:rPr>
          <w:t>tvwilson@thecarpenterhospice.com</w:t>
        </w:r>
      </w:hyperlink>
      <w:r>
        <w:rPr>
          <w:rFonts w:cs="Quire Sans;Quire Sans" w:ascii="Quire Sans;Quire Sans" w:hAnsi="Quire Sans;Quire Sans"/>
          <w:sz w:val="22"/>
        </w:rPr>
        <w:t xml:space="preserve"> </w:t>
      </w:r>
    </w:p>
    <w:p>
      <w:pPr>
        <w:pStyle w:val="Subtitle"/>
        <w:jc w:val="center"/>
        <w:rPr>
          <w:rFonts w:ascii="Quire Sans;Quire Sans" w:hAnsi="Quire Sans;Quire Sans" w:cs="Quire Sans;Quire Sans"/>
          <w:sz w:val="10"/>
          <w:szCs w:val="10"/>
        </w:rPr>
      </w:pPr>
      <w:r>
        <w:rPr>
          <w:rFonts w:cs="Quire Sans;Quire Sans" w:ascii="Quire Sans;Quire Sans" w:hAnsi="Quire Sans;Quire Sans"/>
          <w:sz w:val="10"/>
          <w:szCs w:val="10"/>
        </w:rPr>
      </w:r>
    </w:p>
    <w:p>
      <w:pPr>
        <w:pStyle w:val="Subtitle"/>
        <w:rPr>
          <w:rFonts w:ascii="Quire Sans;Quire Sans" w:hAnsi="Quire Sans;Quire Sans" w:cs="Quire Sans;Quire Sans"/>
          <w:sz w:val="2"/>
          <w:szCs w:val="2"/>
        </w:rPr>
      </w:pPr>
      <w:r>
        <w:rPr>
          <w:rFonts w:cs="Quire Sans;Quire Sans" w:ascii="Quire Sans;Quire Sans" w:hAnsi="Quire Sans;Quire Sans"/>
          <w:sz w:val="2"/>
          <w:szCs w:val="2"/>
        </w:rPr>
      </w:r>
    </w:p>
    <w:p>
      <w:pPr>
        <w:pStyle w:val="Subtitle"/>
        <w:jc w:val="center"/>
        <w:rPr/>
      </w:pPr>
      <w:r>
        <w:rPr>
          <w:rFonts w:cs="Quire Sans;Quire Sans" w:ascii="Quire Sans;Quire Sans" w:hAnsi="Quire Sans;Quire Sans"/>
          <w:sz w:val="10"/>
          <w:szCs w:val="10"/>
        </w:rPr>
        <w:br/>
      </w:r>
      <w:r>
        <w:rPr>
          <w:rFonts w:cs="Quire Sans;Quire Sans" w:ascii="Quire Sans;Quire Sans" w:hAnsi="Quire Sans;Quire Sans"/>
          <w:sz w:val="32"/>
          <w:szCs w:val="32"/>
        </w:rPr>
        <w:t>Thank you for your interest in volunteering at Carpenter Hospice</w:t>
      </w:r>
    </w:p>
    <w:sectPr>
      <w:headerReference w:type="default" r:id="rId4"/>
      <w:footerReference w:type="default" r:id="rId5"/>
      <w:type w:val="nextPage"/>
      <w:pgSz w:w="12240" w:h="15840"/>
      <w:pgMar w:left="1276" w:right="1041" w:gutter="0" w:header="630" w:top="1935"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Quir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left="-142" w:hanging="0"/>
      <w:rPr/>
    </w:pPr>
    <w:r>
      <w:rPr>
        <w:rFonts w:cs="Calibri" w:ascii="Calibri" w:hAnsi="Calibri"/>
        <w:sz w:val="20"/>
      </w:rPr>
      <w:t xml:space="preserve">Carpenter Hospice - Volunteer Application </w:t>
      <w:tab/>
      <w:tab/>
      <w:t>Updated: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FooterChar">
    <w:name w:val="Footer Char"/>
    <w:qFormat/>
    <w:rPr>
      <w:sz w:val="24"/>
      <w:szCs w:val="24"/>
      <w:lang w:val="en-C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i/>
      <w:iCs/>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wilson@thecarpenterhospice.com" TargetMode="External"/><Relationship Id="rId3" Type="http://schemas.openxmlformats.org/officeDocument/2006/relationships/hyperlink" Target="mailto:tvwilson@thecarpenterhosp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The Carpenter Hospice</dc:creator>
  <dc:description/>
  <cp:keywords/>
  <dc:language>en-US</dc:language>
  <cp:lastModifiedBy>Michelle Cassidy</cp:lastModifiedBy>
  <cp:lastPrinted>2023-03-06T14:03:00Z</cp:lastPrinted>
  <dcterms:modified xsi:type="dcterms:W3CDTF">2023-03-06T19:05: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BA2ECE66B144BBC764BE866EED493</vt:lpwstr>
  </property>
</Properties>
</file>